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to_paragraph_id3487707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даване на заповед за признаване или отказ на завършен период или клас за класовете от I до VI в училище на чужда държа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 Правно основание за предоставянето на административната услуга/издаването на индивидуалния административен а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№ 11 от 01.09.2016 г. за оценяване на резултатите от обучението на учениците (чл. 109, ал.4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елаещите признаване на завършен период, клас, етап, на завършена степен на училищно образование и/или на професионална квалификация по документи, издадени от училища на чужди държави, подават заявление по образец, утвърден със заповед на министъра на образованието и наукат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 признаване на завършен период или клас за класовет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ително директорът на приемащото училище извършва оценка на представените документи и издава заповед за признаване и записване в училището или за отказ за признаване, като отчит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продължителността на обучението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вида на училището, в което е проведено обучението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изучаваните учебни предмети (ако има такива)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правата, които дава документът в страната, в която е издаден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се произнася по всеки конкретен случай на признаване в срок до 10 дни, считан от датата на представяне на документи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Образци на формуляри, които се попълват за предоставянето на административната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ление по образец, утвърден със заповед на министъра на образованието и наук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  <w:b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лението заедно с документите за завършен период или клас за класовет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ително се подават в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Информация за предоставяне на услугата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0. Такси или ц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1. Орган, осъществяващ контрол върху дейността на органа по предоставянето на услугата. 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е нау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2. Ред, включително срокове за обжалване на действията на органа по предоставянето на услугата.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азът се обжалва по реда на Административнопроцесуалния кодекс пред Административен съ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Електронен адрес за предложения във връзка с услуг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142@abv.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/електронен адрес на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 Начини на получаване на резултата от услуг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т родителя/настойника на ученика/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рез упълномощено лиц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00Z</dcterms:created>
  <dc:creator>Katya S Nikova</dc:creator>
  <dc:description/>
  <cp:keywords/>
  <dc:language>en-US</dc:language>
  <cp:lastModifiedBy>klech</cp:lastModifiedBy>
  <cp:lastPrinted>2018-12-13T16:52:00Z</cp:lastPrinted>
  <dcterms:modified xsi:type="dcterms:W3CDTF">2020-04-17T07:38:00Z</dcterms:modified>
  <cp:revision>2</cp:revision>
  <dc:subject/>
  <dc:title/>
</cp:coreProperties>
</file>